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15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THE TENNESSEE DEPARTMENT OF TRANSPORTATION AND CSX TRANSPORTATION, INC., RELATIVE TO THE CONSTRUCTION OF THE THIRD STREET BRIDGE OVER CITICO RAILROAD YARDS, PROJECT NO. BR-STP-3552(1), 33958-2342-94, TO PROVIDE FOR CSX TRANSPORTATION, INC. TO REIMBURSE THE CITY OF CHATTANOOGA FOR THE RAILROAD’S SHARE OF THE CONSTRUCTION COST IN THE AMOUNT OF TWO HUNDRED THIRTEEN THOUSAND EIGHT HUNDRED ONE AND 30/100 DOLLARS ($213,801.30) AND AUTHORIZING THE TRANSFER OF ONE MILLION SEVEN HUNDRED TEN THOUSAND FOUR HUNDRED TEN AND 44/100 DOLLARS ($1,710,410.44) TO THE STATE OF TENNESSEE DEPARTMENT OF TRANSPORTATION FOR THE CITY’S SHARE OF THE CONSTRUCTION.</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BodyTextIndent2"/>
        <w:rPr/>
      </w:pPr>
      <w:r>
        <w:rPr/>
        <w:t>BE IT RESOLVED BY THE CITY COUNCIL OF THE CITY OF CHATTANOOGA, TENNESSEE, That the Administrator of the Department of Public Works be and is hereby authorized to execute an Agreement with the Tennessee Department of Transportation and CSX Transportation, Inc., relative to the construction of the Third Street Bridge over Citico Railroad, Project No. BR-STP-3552(1), 33958-2342-94, to provide for CSX Transportation, Inc. to reimburse the City of Chattanooga for the railroad’s share of the construction cost in the amount of $213,801.30, and authorizing the transfer of $1,710,410.44, to the State of Tennessee Department of Transportation for the City’s 10% share of the construction.</w:t>
      </w:r>
    </w:p>
    <w:p>
      <w:pPr>
        <w:pStyle w:val="Normal"/>
        <w:jc w:val="both"/>
        <w:rPr>
          <w:rFonts w:ascii="Times New Roman" w:hAnsi="Times New Roman" w:cs="Times New Roman"/>
        </w:rPr>
      </w:pPr>
      <w:r>
        <w:rPr>
          <w:rFonts w:cs="Times New Roman" w:ascii="Times New Roman" w:hAnsi="Times New Roman"/>
        </w:rPr>
        <w:t>ADOPTED:</w:t>
        <w:tab/>
        <w:t>October 16,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pBdr>
        <w:bottom w:val="single" w:sz="12" w:space="1" w:color="000000"/>
      </w:pBdr>
      <w:spacing w:lineRule="auto" w:line="480"/>
      <w:ind w:firstLine="1440"/>
      <w:jc w:val="both"/>
    </w:pPr>
    <w:rPr>
      <w:rFonts w:ascii="Times New Roman" w:hAnsi="Times New Roman" w:cs="Times New Roman"/>
    </w:rPr>
  </w:style>
  <w:style w:type="paragraph" w:styleId="BodyTextIndent2">
    <w:name w:val="Body Text Indent 2"/>
    <w:basedOn w:val="Normal"/>
    <w:qFormat/>
    <w:pPr>
      <w:spacing w:lineRule="auto" w:line="480"/>
      <w:ind w:firstLine="14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33:00Z</dcterms:created>
  <dc:creator>Kim Layne</dc:creator>
  <dc:description/>
  <dc:language>en-US</dc:language>
  <cp:lastModifiedBy>Pam Manis</cp:lastModifiedBy>
  <cp:lastPrinted>2001-10-15T14:16:00Z</cp:lastPrinted>
  <dcterms:modified xsi:type="dcterms:W3CDTF">2001-10-24T13:33:00Z</dcterms:modified>
  <cp:revision>2</cp:revision>
  <dc:subject/>
  <dc:title>RESOLUTION NO</dc:title>
</cp:coreProperties>
</file>